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/>
        <w:t>Kamionka Wielk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KONTYNUOWANIA WYCHOWANIA PRZED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przedszkola/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 dziec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cka</w:t>
      </w:r>
    </w:p>
    <w:tbl>
      <w:tblPr>
        <w:tblW w:w="922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PESEL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                                       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matki/ opiekuna prawnego                                                                        podpis ojca /opiekuna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Zgodnie z art. 153 ust. 2 ustawy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>Kamionka Wielka, dnia 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KONTYNUOWANIA WYCHOWANIA PRZED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przedszkola/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 dziec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cka</w:t>
      </w:r>
    </w:p>
    <w:tbl>
      <w:tblPr>
        <w:tblW w:w="922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PESEL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                                      </w:t>
        <w:tab/>
        <w:tab/>
        <w:tab/>
        <w:tab/>
        <w:t xml:space="preserve"> …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matki/ opiekuna prawnego                                                                  podpis ojca /opiekuna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/>
      </w:pPr>
      <w:r>
        <w:rPr>
          <w:bCs/>
        </w:rPr>
        <w:t>*</w:t>
      </w:r>
      <w:r>
        <w:rPr/>
        <w:t xml:space="preserve"> Zgodnie z art. 153 ust. 2 ustawy Prawo oświatowe, rodzice dzieci przyjętych do publicznego przedszkola (oddziału przedszkolnego w szkole podstawowej) corocznie składają na kolejny rok szkolny deklarację </w:t>
        <w:br/>
        <w:t xml:space="preserve">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Radosław Wiktorski</dc:creator>
  <dc:description/>
  <cp:keywords/>
  <dc:language>en-US</dc:language>
  <cp:lastModifiedBy>Dyrektor</cp:lastModifiedBy>
  <cp:lastPrinted>2018-02-06T12:58:00Z</cp:lastPrinted>
  <dcterms:modified xsi:type="dcterms:W3CDTF">2023-02-09T09:15:00Z</dcterms:modified>
  <cp:revision>5</cp:revision>
  <dc:subject/>
  <dc:title>Bydgoszcz,</dc:title>
</cp:coreProperties>
</file>