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OBJĘCIU RODZINY NADZOREM KURATORA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</w:rPr>
        <w:t>oświadczam, ż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moja rodzina objęta jest nadzorem kuratorskim / wsparciem asystenta rodziny. *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…………………………………………………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>(czytelny podpis osoby składającej oświadczenie)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właściwe podkreślić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9:00Z</dcterms:created>
  <dc:creator>HP</dc:creator>
  <dc:description/>
  <cp:keywords/>
  <dc:language>en-US</dc:language>
  <cp:lastModifiedBy>Dyrektor</cp:lastModifiedBy>
  <cp:lastPrinted>2021-02-01T14:21:00Z</cp:lastPrinted>
  <dcterms:modified xsi:type="dcterms:W3CDTF">2023-02-09T09:20:00Z</dcterms:modified>
  <cp:revision>4</cp:revision>
  <dc:subject/>
  <dc:title/>
</cp:coreProperties>
</file>