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 xml:space="preserve">OŚWIADCZENIE O UCZĘSZCZANIU RODZEŃSTWA KANDYDATA                                                                 DO PRZEDSZKOLA/ ODDZIAŁU PRZEDSZKOLNEGO LUB  SZKOLY  PODSTAWOWEJ  NR 1 W ZESPOLE SZKOLNO-PRZEDSZKOLNYM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W KAMIONCE WIELKIEJ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  <w:br/>
        <w:t xml:space="preserve">że rodzeństwo kandydata </w:t>
      </w:r>
    </w:p>
    <w:p>
      <w:pPr>
        <w:pStyle w:val="Bezodstpw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 dziecka)</w:t>
      </w:r>
    </w:p>
    <w:p>
      <w:pPr>
        <w:pStyle w:val="Bezodstpw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częszcza do przedszkola/ oddziału przedszkolnego/ Szkoły Podstawowej nr 1 *</w:t>
        <w:br/>
        <w:t>w Zespole Szkolno-Przedszkolnym w Kamionce Wielkiej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0"/>
          <w:szCs w:val="20"/>
        </w:rPr>
        <w:t>właściwe podkreślić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7:00Z</dcterms:created>
  <dc:creator>HP</dc:creator>
  <dc:description/>
  <cp:keywords/>
  <dc:language>en-US</dc:language>
  <cp:lastModifiedBy>Dyrektor</cp:lastModifiedBy>
  <cp:lastPrinted>2021-02-01T14:43:00Z</cp:lastPrinted>
  <dcterms:modified xsi:type="dcterms:W3CDTF">2023-02-09T09:21:00Z</dcterms:modified>
  <cp:revision>4</cp:revision>
  <dc:subject/>
  <dc:title/>
</cp:coreProperties>
</file>