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mionka Wielka, dn. …..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opiekuna prawnego*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I</w:t>
        <w:br/>
        <w:t>W SZKOLE PODSTAWOWEJ NR 1 IM. W. JAGIEŁŁY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ESPOLE SZKOLNO-PRZEDSZKOLNYM W KAMIONCE WIEL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mojego dzieck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ego do klasy I w Szkole Podstawowej nr 1 im. W. Jagiełły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espole Szkolno - Przedszkolnym w Kamionce Wielkiej na rok szkolny 2023/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>…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matki/opiekunki prawnej)                                  (czytelny podpis ojca/opiekuna prawneg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</w:rPr>
        <w:t>rodzice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eastAsia="+mn-ea" w:cs="Times New Roman" w:ascii="Times New Roman" w:hAnsi="Times New Roman"/>
          <w:bCs/>
        </w:rPr>
        <w:t>należy przez to rozumieć także prawnych opiekunów dziecka oraz osoby (podmioty) sprawujące pieczę zastępczą nad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ZSKW</dc:creator>
  <dc:description/>
  <cp:keywords/>
  <dc:language>en-US</dc:language>
  <cp:lastModifiedBy>Dyrektor</cp:lastModifiedBy>
  <dcterms:modified xsi:type="dcterms:W3CDTF">2023-02-09T10:05:00Z</dcterms:modified>
  <cp:revision>4</cp:revision>
  <dc:subject/>
  <dc:title/>
</cp:coreProperties>
</file>