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17"/>
          <w:szCs w:val="17"/>
        </w:rPr>
      </w:pPr>
      <w:bookmarkStart w:id="0" w:name="page1"/>
      <w:bookmarkEnd w:id="0"/>
      <w:r>
        <w:rPr>
          <w:b/>
          <w:i/>
          <w:sz w:val="17"/>
          <w:szCs w:val="17"/>
        </w:rPr>
        <w:t>KLAUZULA INFORMACYJNA DLA RODZICÓW/OPIEKUN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Zespół Szkolno – Przedszkolny w Kamionce Wielkiej w celu wypełnienia obowiązku określonego w art. 13 ust. 1 i 2 Rozporządzenia Parlamentu Europejskiego i Rady (UE) 2016/679 z 27 kwietnia 2016 r. w sprawie ochrony osób fizycznych w związku z przetwarzaniem danych osobowych i w sprawie swobodnego przepływu takich danych (RODO) oraz uchylenia dyrektywy 95/46/WE (ogólne rozporządzenie o ochronie danych osobowych), informuje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rPr/>
      </w:pPr>
      <w:r>
        <w:rPr>
          <w:sz w:val="17"/>
          <w:szCs w:val="17"/>
        </w:rPr>
        <w:t>Administratorem danych osobowych jest Zespół Szkolno – Przedszkolny w Kamionce Wielkiej, 33-334 Kamionka Wielka 154, reprezentowany przez Dyrektora Szkoł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rPr>
          <w:sz w:val="17"/>
          <w:szCs w:val="17"/>
        </w:rPr>
      </w:pPr>
      <w:r>
        <w:rPr>
          <w:sz w:val="17"/>
          <w:szCs w:val="17"/>
        </w:rPr>
        <w:t>Dane kontaktowe Inspektora Ochrony Danych Osobowych to Bogdan Jabłoński, e-mail: bogdan.jablonskiiod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rPr>
          <w:sz w:val="17"/>
          <w:szCs w:val="17"/>
        </w:rPr>
      </w:pPr>
      <w:r>
        <w:rPr>
          <w:sz w:val="17"/>
          <w:szCs w:val="17"/>
        </w:rPr>
        <w:t>Dane osobowe dzieci oraz ich rodziców/opiekunów prawnych będą przetwarzane w cel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8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wypełnienia obowiązków Administratora wynikających z przepisów prawa (Ustawa z dnia 14 grudnia 2016 r. - Prawo oświatowe - Dz.U. 2020 poz. 910 ze zm.; Ustawa z dnia 7 września 1991 r. o systemie oświaty - Dz.U. 2020 poz. 1327 ze zm..; Ustawa z dnia 15 kwietnia 2011 r. o systemie informacji oświatowej - Dz.U. 2019 poz. 1942 ze zm.)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tj. przetwarzanie jest niezbędne do wypełnienia obowiązku prawnego ciążącego na administratorze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" w:leader="none"/>
        </w:tabs>
        <w:jc w:val="both"/>
        <w:rPr/>
      </w:pPr>
      <w:r>
        <w:rPr>
          <w:i/>
          <w:sz w:val="17"/>
          <w:szCs w:val="17"/>
        </w:rPr>
        <w:t>realizacji celów związanych z promocją działań Zespołu Szkolno – Przedszkolnego w Kamionce Wielkiej poprzez udostępnianie, np. na oficjalnej stronie internetowej - informacji o sukcesach konkretnych uczniów, informacji o wydarzeniach, przedsięwzięciach, w których uczniowie brali udział (np. konkursy, zawody sportowe)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zgoda opiekuna prawneg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3" w:leader="none"/>
        </w:tabs>
        <w:jc w:val="both"/>
        <w:rPr/>
      </w:pPr>
      <w:r>
        <w:rPr>
          <w:i/>
          <w:sz w:val="17"/>
          <w:szCs w:val="17"/>
        </w:rPr>
        <w:t>przetwarzania danych osobowych i wizerunków uczniów –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zgoda opiekuna prawnego) Dane przetwarzanie ww. celu związanych jednocześnie z promocją jednostki będą udostępniane, rozpowszechniane poprzez umieszczenie na tablicach informacyjnych, w gazetce, oficjalnych stronach internet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jc w:val="both"/>
        <w:rPr/>
      </w:pPr>
      <w:r>
        <w:rPr>
          <w:sz w:val="17"/>
          <w:szCs w:val="17"/>
        </w:rPr>
        <w:t>Dane osobowe dzieci będą przechowywane przez Zespół Szkolno – Przedszkolny w Kamionce Wielkiej przez okres niezbędny do realizacji wynikających z Ustawy z dnia 14 lipca 1983 r. o narodowym zasobie archiwalnym i archiwach (Dz.U. 2020 poz. 164 ze zm.) celów archiwizacji. Dane przetwarzane na podstawie zgody będą przechowywane do momentu wycofania zgo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rPr>
          <w:sz w:val="17"/>
          <w:szCs w:val="17"/>
        </w:rPr>
      </w:pPr>
      <w:r>
        <w:rPr>
          <w:sz w:val="17"/>
          <w:szCs w:val="17"/>
        </w:rPr>
        <w:t>W związku z nauką w typach szkół wchodzących w skał Zespołu Szkolno-Przedszkolnego w Kamionce Wielkiej  placówka może przetwarzać w szczególności następujące dane dzieci; uczniów:</w:t>
      </w:r>
    </w:p>
    <w:p>
      <w:pPr>
        <w:pStyle w:val="Normal"/>
        <w:tabs>
          <w:tab w:val="clear" w:pos="720"/>
          <w:tab w:val="left" w:pos="343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412"/>
        <w:gridCol w:w="5723"/>
      </w:tblGrid>
      <w:tr>
        <w:trPr>
          <w:trHeight w:val="2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LP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Kategoria danych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Podstawa prawna</w:t>
            </w:r>
          </w:p>
        </w:tc>
      </w:tr>
      <w:tr>
        <w:trPr>
          <w:trHeight w:val="7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Dane identyfikacyjne dzieci -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 nazwisko, nr PESEL, data urodzenia, adres zamieszkania,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niezbędne do zapewnienia dziecku właściwej opieki, w czasie pobytu w przedszkolu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14 grudnia 2016 r. Prawo oświatowe</w:t>
            </w:r>
          </w:p>
          <w:p>
            <w:pPr>
              <w:pStyle w:val="Normal"/>
              <w:ind w:left="123" w:hanging="0"/>
              <w:rPr/>
            </w:pPr>
            <w:r>
              <w:rPr>
                <w:sz w:val="17"/>
                <w:szCs w:val="17"/>
              </w:rPr>
              <w:t>(Dz. U. 2020 poz. 910 ze zm.); (t. j. Dz. U. z 2018 r., poz. 996)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7 września 1991 r. o systemie oświaty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z.U. 2020 poz. 1327 ze zm.)</w:t>
            </w:r>
          </w:p>
        </w:tc>
      </w:tr>
      <w:tr>
        <w:trPr>
          <w:trHeight w:val="8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ane identyfikacyjne rodziców, opiekunów prawnych dzieci- imiona i nazwiska, adres zamieszkania,  nr telefonów, adres poczty elektronicznej sytuacja rodzinna dziecka (orzeczenia/opinie o niepełnosprawności)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8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ne identyfikacyjne dzieci - imię i nazwisko, nr PESEL, data i miejsce urodzenia, miejsce zamieszkania, spełniającego obowiązek rocznego przygotowania przedszkolnego, odpowiednio opinie lub orzeczenia </w:t>
            </w:r>
            <w:r>
              <w:rPr>
                <w:color w:val="333333"/>
                <w:sz w:val="17"/>
                <w:szCs w:val="17"/>
              </w:rPr>
              <w:t>oraz informację o rodzaju  niepełnosprawności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15 kwietnia 2011 r. o systemie informacji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towej (Dz.U. 2019 poz. 1942 ze zm.)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 z  dnia  14  grudnia  2016  r.  Prawo oświatowe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z. U. 2017 poz. 59 ze zm);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stawa z dnia 7 września 1991 r. o systemie oświaty 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z.U. 2020 poz. 1327 ze zm.)</w:t>
            </w:r>
          </w:p>
        </w:tc>
      </w:tr>
      <w:tr>
        <w:trPr>
          <w:trHeight w:val="8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Informacje dotyczące frekwencji dziecka spełniającego obowiązek rocznego przygotowania przedszkolnego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Informacje o wynikach edukacyjnych dziecka w placówce, jego rozwoju, sytuacja wychowawcza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na temat potrzeb edukacyjnych dziecka - opinie /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zeczenia poradni psychologiczno-pedagogicznej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Zgoda wyrażona przez rodziców, opiekunów prawnych ucznia</w:t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o wynikach ucznia w konkursach, zawodach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międzyszkolnych i innych wydarzeniach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zerunek ucznia utrwalony przy okazji prowadzania dokumentacji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tograficznej i video uroczystości, zawodów, innych wydarzeń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bookmarkStart w:id="1" w:name="page2"/>
      <w:bookmarkEnd w:id="1"/>
      <w:r>
        <w:rPr>
          <w:sz w:val="17"/>
          <w:szCs w:val="17"/>
        </w:rPr>
        <w:t>* dane fakultatyw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RELIGIA – wiosek o naukę - </w:t>
      </w:r>
      <w:r>
        <w:rPr>
          <w:rFonts w:eastAsia="Times New Roman" w:cs="Times New Roman" w:ascii="Times New Roman" w:hAnsi="Times New Roman"/>
          <w:color w:val="333333"/>
          <w:sz w:val="17"/>
          <w:szCs w:val="17"/>
        </w:rPr>
        <w:t>publiczne przedszkola i szkoły podstawowe organizują naukę religii na życzenie rodzicó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rPr>
          <w:sz w:val="17"/>
          <w:szCs w:val="17"/>
        </w:rPr>
      </w:pPr>
      <w:r>
        <w:rPr>
          <w:sz w:val="17"/>
          <w:szCs w:val="17"/>
        </w:rPr>
        <w:t>Dane osobowe opisane w rubryc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180" w:hanging="0"/>
        <w:rPr/>
      </w:pPr>
      <w:r>
        <w:rPr>
          <w:sz w:val="17"/>
          <w:szCs w:val="17"/>
        </w:rPr>
        <w:t>pkt. 1-2 - wymóg ustawowy - są Państwo zobowiązani do ich podania, a konsekwencją ich niepodania będzie brak możliwości edukacji Państwa dziecka w Przedszkolu Publicznym w Zespole Szkolno-Przedszkolnym w Kamionce Wielkiej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pkt. 3-5 - wymóg ustawowy – są gromadzone przez placówkę w związku z uczęszczaniem dziecka do przedszkola, jego edukacją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180" w:hanging="0"/>
        <w:jc w:val="both"/>
        <w:rPr/>
      </w:pPr>
      <w:r>
        <w:rPr>
          <w:sz w:val="17"/>
          <w:szCs w:val="17"/>
        </w:rPr>
        <w:t>pkt. 6,7,8 - zależą od dobrowolnej zgody rodziców/opiekunów prawnych naszych uczniów. Brak zgody w tym zakresie będzie skutkował pominięciem informacji dotyczących Państwa dziecka w podanych informacjach o sukcesach, wydarzeniach, w których brało ono udzia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0" w:right="180" w:hanging="0"/>
        <w:rPr/>
      </w:pPr>
      <w:r>
        <w:rPr>
          <w:sz w:val="17"/>
          <w:szCs w:val="17"/>
        </w:rPr>
        <w:t>Każdej osobie, której dane są przetwarzane przez Zespół Szkolno – Przedszkolnym w Kamionce Wielkiej przysługują prawa:</w:t>
      </w:r>
    </w:p>
    <w:p>
      <w:pPr>
        <w:pStyle w:val="Normal"/>
        <w:tabs>
          <w:tab w:val="clear" w:pos="720"/>
          <w:tab w:val="left" w:pos="580" w:leader="none"/>
        </w:tabs>
        <w:ind w:right="18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394"/>
        <w:gridCol w:w="40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pr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stawa prawna i objaśnien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jątki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stępu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eści swoich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ykuł 15 (RODO)– Prawo dostępu przysługujące osobie, której dane dotyczą. Oznacza to, iż taka osoba może uzyskać informację między innymi o tym czy jej dane są, a jeśli tak to w jakim zakresie, w jakim celu oraz w jaki sposób jej dane są przetwarzan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rostowania</w:t>
            </w:r>
          </w:p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eści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6 (RODO)– Prawo do sprostowania danych.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znacza to, iż osoba, której dane dotyczą, może żądać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rawienia albo uzupełnienia swoich danych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w przypadku, gdy są błędne, niekompletne lub uległy</w:t>
            </w:r>
          </w:p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zmiani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 usunięc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7 (RODO) – Prawo do usunięcia danych („prawo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 xml:space="preserve">do bycia zapomnianym”). </w:t>
            </w:r>
            <w:r>
              <w:rPr>
                <w:color w:val="000000"/>
                <w:sz w:val="17"/>
                <w:szCs w:val="17"/>
              </w:rPr>
              <w:t>Oznacza to, iż osoba, której dane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tyczą, może w przypadkach określonych w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rządzeniu, żądać od administratora ich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sz w:val="17"/>
                <w:szCs w:val="17"/>
              </w:rPr>
              <w:t>bezzwłocznego usunięcia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awo to nie może mieć zastosowania, gdy przetwarzania jest niezbędne </w:t>
            </w:r>
            <w:r>
              <w:rPr>
                <w:color w:val="222222"/>
                <w:sz w:val="17"/>
                <w:szCs w:val="17"/>
              </w:rPr>
              <w:t>do wywiązania się z prawnego obowiązku wymagającego przetwarzania na mocy prawa Unii lub prawa państwa członkowskiego, któremu podlega administrator, lub do wykonania zadania realizowanego w interesie publicznym lub w ramach   sprawowania   władzy   publicznej   powierzonej administratorow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graniczen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twarz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8 (RODO) – Prawo do ograniczenia przetwarzania.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Oznacza to, iż o</w:t>
            </w:r>
            <w:r>
              <w:rPr>
                <w:color w:val="222222"/>
                <w:sz w:val="17"/>
                <w:szCs w:val="17"/>
              </w:rPr>
              <w:t xml:space="preserve">soba, której dane dotyczą, ma prawo żądania od administratora ograniczenia przetwarzania w przypadkach ściśle określonych w rozporządzeniu. </w:t>
            </w:r>
            <w:r>
              <w:rPr>
                <w:sz w:val="17"/>
                <w:szCs w:val="17"/>
              </w:rPr>
              <w:t>Po otrzymaniu takiego żądania administrator jest zobowiązany ograniczyć przetwarzanie danych do ich</w:t>
            </w:r>
          </w:p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Jeżeli doszło do ograniczenia przetwarzania, dane osobowe </w:t>
            </w:r>
            <w:r>
              <w:rPr>
                <w:color w:val="222222"/>
                <w:sz w:val="17"/>
                <w:szCs w:val="17"/>
              </w:rPr>
              <w:t>można przetwarzać, wyłącznie za zgodą osoby, której dane dotyczą, lub w celu ustalenia, dochodzenia lub obrony roszczeń, lub w celu ochrony praw innej osoby fizycznej lub prawnej, lub z uwagi na ważne względy interesu publicznego Unii lub państwa członkowskieg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noszenia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20 (RODO) – Prawo do przenoszenia danych,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oznacza, iż jeżeli zachodzą przesłanki wymienione w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rozporządzeniu, osoba, której dane dotyczą ma prawo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otrzymać od administratora swoje dane osobowe w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formie elektronicznej i przesłać je do innego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dministratora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222222"/>
                <w:sz w:val="17"/>
                <w:szCs w:val="17"/>
              </w:rPr>
              <w:t>Prawo to nie ma zastosowania do przetwarzania, które jest niezbędne do wykonania zadania realizowanego w interesie publicznym lub w ramach sprawowania władzy publicznej powierzonej administratorow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wniesien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rzeciw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21 (RODO) – Prawo do sprzeciwu, oznacza osoba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k</w:t>
            </w:r>
            <w:r>
              <w:rPr>
                <w:color w:val="222222"/>
                <w:sz w:val="17"/>
                <w:szCs w:val="17"/>
              </w:rPr>
              <w:t>tórej dane dotyczą, ma prawo w dowolnym momencie</w:t>
            </w:r>
          </w:p>
          <w:p>
            <w:pPr>
              <w:pStyle w:val="Normal"/>
              <w:ind w:left="141" w:hanging="0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wnieść sprzeciw – z przyczyn związanych z jej szczególną</w:t>
            </w:r>
          </w:p>
          <w:p>
            <w:pPr>
              <w:pStyle w:val="Normal"/>
              <w:ind w:left="141" w:hanging="0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sytuacją – wobec przetwarzania dotyczących jej danych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222222"/>
                <w:sz w:val="17"/>
                <w:szCs w:val="17"/>
              </w:rPr>
              <w:t>osobowych opartego na art. 6 ust. 1 lit. e) lub f) (</w:t>
            </w:r>
            <w:r>
              <w:rPr>
                <w:color w:val="000000"/>
                <w:sz w:val="17"/>
                <w:szCs w:val="17"/>
              </w:rPr>
              <w:t>interes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bliczny lub prawnie uzasadniony interes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ministratora). W takim przypadku administrator musi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sz w:val="17"/>
                <w:szCs w:val="17"/>
              </w:rPr>
              <w:t>natychmiast zaprzestać przetwarzania danych osobowych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06" w:hanging="0"/>
              <w:rPr/>
            </w:pPr>
            <w:r>
              <w:rPr>
                <w:sz w:val="17"/>
                <w:szCs w:val="17"/>
              </w:rPr>
              <w:t xml:space="preserve">Prawo nie ma zastosowania, jeżeli administrator wykaże </w:t>
            </w:r>
            <w:r>
              <w:rPr>
                <w:color w:val="222222"/>
                <w:sz w:val="17"/>
                <w:szCs w:val="17"/>
              </w:rPr>
              <w:t>istnienie ważnych prawnie uzasadnionych podstaw do przetwarzania, nadrzędnych wobec interesów, praw I wolności osoby, której dane dotyczą, lub podstaw do ustalenia, dochodzenia lub obrony roszczeń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 cofnięc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gody na ich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twarz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 xml:space="preserve">Artykuł 17 lit. B (RODO). Jeżeli </w:t>
            </w:r>
            <w:r>
              <w:rPr>
                <w:color w:val="000000"/>
                <w:sz w:val="17"/>
                <w:szCs w:val="17"/>
              </w:rPr>
              <w:t>przetwarzanie odbywa się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podstawie zgody osoby, której dane dotyczą, osoba ta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dowolnym momencie może wycofać udzieloną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rzednio administratorowi zgodę na przetwarzanie jej</w:t>
            </w:r>
          </w:p>
          <w:p>
            <w:pPr>
              <w:pStyle w:val="Normal"/>
              <w:ind w:left="141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danych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7"/>
                <w:szCs w:val="17"/>
              </w:rPr>
              <w:t>Wycofanie zgody pozostaje bez wpływu na zgodność z prawem przetwarzania, którego dokonano na podstawie wyrażonej zgody przed jej cofnięciem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7"/>
          <w:szCs w:val="17"/>
        </w:rPr>
        <w:t>8. Dostęp do danych osobowych uczniów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24" w:leader="none"/>
        </w:tabs>
        <w:ind w:left="0" w:right="180" w:hanging="0"/>
        <w:rPr/>
      </w:pPr>
      <w:r>
        <w:rPr>
          <w:sz w:val="17"/>
          <w:szCs w:val="17"/>
        </w:rPr>
        <w:t>wewnątrz struktury organizacyjnej Zespołu Szkolno – Przedszkolnego w Kamionce Wielkiej będą mieć wyłącznie upoważnieni pracownicy i tylko w zakresie niezbędnym do realizacji obowiązków zawodowych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24" w:leader="none"/>
        </w:tabs>
        <w:ind w:left="0" w:right="180" w:hanging="0"/>
        <w:jc w:val="both"/>
        <w:rPr/>
      </w:pPr>
      <w:r>
        <w:rPr>
          <w:sz w:val="17"/>
          <w:szCs w:val="17"/>
        </w:rPr>
        <w:t>poza strukturami organizacyjnymi Zespołu Szkolno – Przedszkolnego w Kamionce Wielkiej odbiorcami danych osobowych będą organy publiczne, instytucje i podmioty trzecie uprawnione do żądania dostępu lub otrzymania danych osobowych na podstawie przepisów prawa (np. Kuratorium Oświaty, policja, Ośrodek Pomocy Społecznej).</w:t>
      </w:r>
    </w:p>
    <w:p>
      <w:pPr>
        <w:pStyle w:val="Normal"/>
        <w:tabs>
          <w:tab w:val="clear" w:pos="720"/>
          <w:tab w:val="left" w:pos="283" w:leader="none"/>
        </w:tabs>
        <w:ind w:right="180" w:hanging="0"/>
        <w:rPr>
          <w:sz w:val="17"/>
          <w:szCs w:val="17"/>
        </w:rPr>
      </w:pPr>
      <w:r>
        <w:rPr>
          <w:sz w:val="17"/>
          <w:szCs w:val="17"/>
        </w:rPr>
        <w:t>9. Jeśli osoba, której dane dotyczą uzna, że przetwarzanie jej danych dokonywane jest z naruszeniem przepisów prawa, może wnieść skargę do organu nadzorczego, którym jest Prezes Urzędu Ochrony Danych Osobowych.</w:t>
      </w:r>
      <w:bookmarkStart w:id="2" w:name="page3"/>
      <w:bookmarkEnd w:id="2"/>
    </w:p>
    <w:p>
      <w:pPr>
        <w:pStyle w:val="Normal"/>
        <w:tabs>
          <w:tab w:val="clear" w:pos="720"/>
          <w:tab w:val="left" w:pos="283" w:leader="none"/>
        </w:tabs>
        <w:ind w:right="180" w:hanging="0"/>
        <w:rPr/>
      </w:pPr>
      <w:r>
        <w:rPr>
          <w:sz w:val="17"/>
          <w:szCs w:val="17"/>
        </w:rPr>
        <w:t>10. Dane w Zespole Szkolno – przedszkolnym w Kamionce Wielkiej mogą być przetwarzane w sposób zautomatyzowany, nie będą jednak stosowane metody przetwarzania polegających na zautomatyzowanym podejmowaniu decyzji, w tym profilowaniu.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sz w:val="17"/>
          <w:szCs w:val="17"/>
        </w:rPr>
        <w:t>11. Pani/Pana dane nie będą przekazywane do państw trzecich lub organizacji międzynarodowych.</w:t>
      </w:r>
    </w:p>
    <w:p>
      <w:pPr>
        <w:pStyle w:val="Normal"/>
        <w:tabs>
          <w:tab w:val="clear" w:pos="720"/>
          <w:tab w:val="left" w:pos="2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720" w:right="726" w:gutter="0" w:header="0" w:top="7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6:00Z</dcterms:created>
  <dc:creator>Użytkownik</dc:creator>
  <dc:description/>
  <cp:keywords/>
  <dc:language>en-US</dc:language>
  <cp:lastModifiedBy>Dyrektor</cp:lastModifiedBy>
  <cp:lastPrinted>2021-02-04T13:07:00Z</cp:lastPrinted>
  <dcterms:modified xsi:type="dcterms:W3CDTF">2023-02-09T10:20:00Z</dcterms:modified>
  <cp:revision>5</cp:revision>
  <dc:subject/>
  <dc:title/>
</cp:coreProperties>
</file>