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mionka Wielka, dn. ….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prawnego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I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KAMIONCE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ego do klasy I w Szkole Podstawowej nr 1 im. W. Jagiełły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espole Szkolno - Przedszkolnym w Kamionce Wielkiej na rok szkolny 2025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/opiekunki prawnej)                     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</w:rPr>
        <w:t>rodzic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eastAsia="+mn-ea" w:cs="Times New Roman" w:ascii="Times New Roman" w:hAnsi="Times New Roman"/>
          <w:bCs/>
        </w:rPr>
        <w:t>należy przez to rozumieć także prawnych opiekunów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ZSKW</dc:creator>
  <dc:description/>
  <cp:keywords/>
  <dc:language>en-US</dc:language>
  <cp:lastModifiedBy>Użytkownik</cp:lastModifiedBy>
  <dcterms:modified xsi:type="dcterms:W3CDTF">2025-01-24T10:24:00Z</dcterms:modified>
  <cp:revision>5</cp:revision>
  <dc:subject/>
  <dc:title/>
</cp:coreProperties>
</file>