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Zasady rekrutacji</w:t>
        <w:br/>
        <w:t xml:space="preserve">do klasy pierwszej Szkoły Podstawowej nr 1 im. Władysława Jagiełły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-590550</wp:posOffset>
                </wp:positionV>
                <wp:extent cx="249364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8.85pt;mso-wrap-distance-left:9.05pt;mso-wrap-distance-right:9.05pt;mso-wrap-distance-top:3.6pt;mso-wrap-distance-bottom:3.6pt;margin-top:-46.5pt;mso-position-vertical-relative:text;margin-left:2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Kamionce Wielkiej  </w:t>
        <w:br/>
        <w:t>na rok szkolny 2025/2026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asady rekrutacji do Szkoły Podstawowej nr 1 im. W. Jagiełły w Zespole Szkolno-Przedszkolnym </w:t>
        <w:br/>
        <w:t>w Kamionce Wielkiej zostały opracowane w oparciu o ustawę z dnia 14 grudnia 2016r. Prawo oświatowe,  rozporządze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Ministra Edukacji i Nauki z dnia 18 listopada 2022 r. w sprawie przeprowadzania postępowania rekrutacyjnego oraz postępowania uzupełniającego do publicznych przedszkoli, szkół, placówek i centrów (t.j. Dz.U. 2024 poz. 989), Uchwałę Nr XXIV/218/2017 Rady Gminy Kamionka Wielka z dnia 23 lutego 2017 roku w sprawie określenia kryteriów  wraz z liczbą punktów  na drugim etapie postępowania rekrutacyjnego do klasy pierwszej publicznych szkół podstawowych prowadzonych przez Gminę Kamionka Wielka wraz z określeniem  dokumentów niezbędnych do potwierdzenia tych kryteriów oraz Zarządzenia Nr 0050.6.2025 Wójta Gminy Kamionka Wielka z dnia 7 stycznia 2025 roku w sprawie określenia terminów przeprowadzania postępowania rekrutacyjnego oraz postępowania uzupełniającego, w tym terminy składania dokumentów na rok szkolny 2025/2026 do publicznych przedszkoli, oddziałów przedszkolnych w publicznych szkołach podstawowych, publicznych innych form wychowania przedszkolnego, klas pierwszych publicznych szkół podstawowych, dla których organem prowadzącym jest Gmina Kamionka Wielk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INFORMACJE OGÓLNE</w:t>
      </w:r>
    </w:p>
    <w:p>
      <w:pPr>
        <w:pStyle w:val="Akapitzlist"/>
        <w:ind w:left="1080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lasy pierwszej Szkoły Podstawowej nr 1 im. W. Jagiełły w Zespole Szkolono-Przedszkolnym w Kamionce Wielkiej przyjmuje się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z urzędu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dzieci zamieszkałe w obwodzie szkoły na podstawie zgłoszenia rodziców/opiekunów prawnych kandydata. Zgłoszenia takiego należy dokonać w sekretariacie Zespołu Szkolno-Przedszkolnego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 zgłoszenia należy dołączyć oświadczenie o miejscu zamieszkania rodziców kandydata i kandydata w obwodzie szkoły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, któremu organ wykonawczy gminy wskazał, jako miejsce realizacji obowiązkowego rocznego przygotowania przedszkolnego, przedszkole/oddział przedszkolny w szkole podstawowej innej niż szkoła, w obwodzie której dziecko mieszka, na wniosek rodziców, jest przyjmowane do klasy pierwszej tej szkoły podstawowej bez przeprowadzania postępowania rekrutacyjneg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ci zamieszkali poza obwodem szkoły mogą być przyjęci do klasy pierwszej </w:t>
        <w:br/>
        <w:t xml:space="preserve">po przeprowadzeniu postępowania rekrutacyjnego, jeżeli szkoła podstawowa nadal dysponuje wolnymi miejscami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dotyczące  postępowania rekrutacyjnego stosuje się także do dzieci posiadających orzeczenie o potrzebie kształcenia specjalnego, które ubiegają się o przyjęcie do klasy pierwszej szkoły podstawowej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rutacyjne przeprowadza komisja rekrutacyjna, powoływana przez dyrektora Zespołu Szkolno-Przedszkolnego w Kamionce Wielkiej.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uppressAutoHyphens w:val="false"/>
        <w:spacing w:lineRule="auto" w:line="276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suppressAutoHyphens w:val="false"/>
        <w:spacing w:lineRule="auto" w:line="276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REKRUTACYJNE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rekrutacyjne na wolne miejsca do klasy pierwszej prowadzone jest na wniosek rodziców/prawnych opiekunów dziecka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Rodzice/prawni opiekunowie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obierają wniosek udostępniony przez Zespół Szkolno-Przedszkolny na stronie internetowej szkoły lub w sekretariacie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przyjęcie do pierwszej klasy składa się do dyrektora Zespołu Szkolno-Przedszkolnego w Kamionce Wielkiej. Wypełniony wniosek należy złożyć w sekretariacie szkoły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o przyjęcie do szkoły podstawowej może być złożony do nie więcej niż trzech wybranych  publicznych szkół. We wniosku wskazuje się kolejność wybranych szkół w porządku od najbardziej do najmniej preferowanych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 wniosku o przyjęcie należy dołączyć dokumenty/oświadczenia potwierdzające spełnianie przez kandydata kryteriów rekrutacyjnych.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  <w:lang w:eastAsia="en-US"/>
        </w:rPr>
        <w:t>Dyrektor lub upoważniony przez niego pracownik szkoły potwierdza przyjęcie wniosku.</w:t>
      </w:r>
    </w:p>
    <w:p>
      <w:pPr>
        <w:pStyle w:val="NoSpacing"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rekrutacyjnym brane są pod uwagę kryteria określone przez organ prowadzący.</w:t>
      </w:r>
    </w:p>
    <w:p>
      <w:pPr>
        <w:pStyle w:val="NoSpacing"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242"/>
        <w:gridCol w:w="1287"/>
        <w:gridCol w:w="301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postępowania rekrutacyjneg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kumenty niezbędne </w:t>
              <w:br/>
              <w:t>do potwierdzenia kryteriów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ęszczanie kandydata do oddziału przedszkolnego w tej samej szkole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enie rodzica/prawnego opiekuna o uczęszczaniu kandydata do oddziału przedszkolnego w tej szkole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93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nie rodzeństwa w tej samej szkole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enie rodzica/ prawnego opiekuna kandydata </w:t>
              <w:br/>
              <w:t>o  posiadaniu rodzeństwa w tej samej szkole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dydat jest mieszkańcem Gminy Kamionka Wielka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Oświadczenie rodzica/prawnego opiekuna o jego  zamieszkani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terenie Gminy Kamionka Wielka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Miejsce pracy rodziców/prawnych opiekunów kandydata znajduje się </w:t>
              <w:br/>
              <w:t>w obwodzie szkoły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enie rodzica/prawnego opiekuna o zatrudnieniu </w:t>
              <w:br/>
              <w:t xml:space="preserve">w obwodzie szkoły </w:t>
              <w:br/>
              <w:t xml:space="preserve">lub prowadzeniu przez niego </w:t>
              <w:br/>
              <w:t>na tym terenie działalności gospodarczej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zamieszkania krewnych dziecka </w:t>
              <w:br/>
              <w:t>w obwodzie szkoły (babcia, dziadek) wspierających rodziców/prawnych opiekunów w zapewnieniu mu należytej opieki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enie rodzica/prawnego opiekuna o miejscu zamieszkania krewnych dziecka, którzy sprawują opiekę nad dzieckiem.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, składa się pod rygorem odpowiedzialności karnej za składanie fałszywych oświadczeń. Składający oświadczenie jest obowiązany do zawarcia w nim klauzuli następującej treści: „Jestem świadomy odpowiedzialności karnej za złożenie fałszywego oświadczenia”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art. 150 ust. 6 ustawy Prawo oświatowe). 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komisji rekrutacyjnej może żądać dokumentów potwierdzających okoliczności zawartych w oświadczeniach, w terminie wyznaczonym przez przewodniczącego lub może się zwrócić do Wójta Gminy Kamionka Wielka o potwierdzenie tych okoliczności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jt Gminy korzysta z informacji, które zna z urzędu lub może wystąpić do instytucji publicznych o udzielenie informacji o okolicznościach zawartych w oświadczeniach oraz zlecić przeprowadzenie wywiadu, aby zweryfikować oświadczenie o samotnym wychowywaniu dziecka (do wywiadu stosuje się przepisy dotyczące rodzinnego wywiadu środowiskowego przeprowadzanego w celu ustalenia prawa do świadczenia wychowawczego, o którym mowa w ustawie z dnia 11 lutego 2016 r. o pomocy państwa w wychowaniu dzieci – Dz. U. z 2016 r. poz. 195 i 1579).</w:t>
      </w:r>
    </w:p>
    <w:p>
      <w:pPr>
        <w:pStyle w:val="NoSpacing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przedłożenia dokumentów potwierdzających spełnianie kryteriów </w:t>
        <w:br/>
        <w:t>oraz w sytuacji braku potwierdzenia okoliczności zawartych w oświadczeniu, komisja rekrutacyjna, rozpatrując wniosek, nie uwzględnia danego kryterium.</w:t>
      </w:r>
    </w:p>
    <w:p>
      <w:pPr>
        <w:pStyle w:val="NoSpacing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suppressAutoHyphens w:val="false"/>
        <w:spacing w:lineRule="auto" w:line="276"/>
        <w:ind w:left="426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 POSTĘPOWANIA REKRUTACYJNEGO ORAZ POSTĘPOWANIA UZUPEŁNIAJĄCEG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0"/>
        <w:gridCol w:w="1842"/>
        <w:gridCol w:w="19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dzaj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 w postępowaniu rekrutacyj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 w postępowaniu uzupełniający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łożenie wniosku o przyjęcie do klasy pierwszej szkoły podstawowej wraz z dokumentami potwierdzającymi spełnianie przez kandydata warunków lub kryteriów branych pod uwagę w postępowaniu rekrutacyjny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.2025 r.</w:t>
            </w:r>
          </w:p>
          <w:p>
            <w:pPr>
              <w:pStyle w:val="Normal"/>
              <w:spacing w:lineRule="exact" w:line="32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</w:t>
            </w:r>
          </w:p>
          <w:p>
            <w:pPr>
              <w:pStyle w:val="Normal"/>
              <w:spacing w:lineRule="exact" w:line="32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3.2025 r.</w:t>
            </w:r>
          </w:p>
          <w:p>
            <w:pPr>
              <w:pStyle w:val="Normal"/>
              <w:spacing w:lineRule="exact" w:line="32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godz.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.2025 r.</w:t>
            </w:r>
          </w:p>
          <w:p>
            <w:pPr>
              <w:pStyle w:val="Normal"/>
              <w:spacing w:lineRule="exact" w:line="32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</w:t>
            </w:r>
          </w:p>
          <w:p>
            <w:pPr>
              <w:pStyle w:val="Normal"/>
              <w:spacing w:lineRule="exact" w:line="32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05.2025 r. </w:t>
            </w:r>
          </w:p>
          <w:p>
            <w:pPr>
              <w:pStyle w:val="Normal"/>
              <w:spacing w:lineRule="exact" w:line="32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godz.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nie do publicznej wiadomości przez komisję rekrutacyjną listy kandydatów zakwalifikowanych i kandydatów niezakwalifikowa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.202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5.2025 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wierdzenie przez rodzica kandydata woli przyjęcia w postaci pisemnego oświadcze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3.2025 r.</w:t>
            </w:r>
          </w:p>
          <w:p>
            <w:pPr>
              <w:pStyle w:val="Normal"/>
              <w:spacing w:lineRule="exact" w:line="32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</w:t>
            </w:r>
          </w:p>
          <w:p>
            <w:pPr>
              <w:pStyle w:val="Normal"/>
              <w:spacing w:lineRule="exact" w:line="32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04.2025 r. </w:t>
            </w:r>
          </w:p>
          <w:p>
            <w:pPr>
              <w:pStyle w:val="Normal"/>
              <w:spacing w:lineRule="exact" w:line="32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godz.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5.2025 r.</w:t>
            </w:r>
          </w:p>
          <w:p>
            <w:pPr>
              <w:pStyle w:val="Normal"/>
              <w:spacing w:lineRule="exact" w:line="32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</w:t>
            </w:r>
          </w:p>
          <w:p>
            <w:pPr>
              <w:pStyle w:val="Normal"/>
              <w:spacing w:lineRule="exact" w:line="32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.05.2025 r. </w:t>
            </w:r>
          </w:p>
          <w:p>
            <w:pPr>
              <w:pStyle w:val="Normal"/>
              <w:spacing w:lineRule="exact" w:line="32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godz.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nie do publicznej wiadomości przez komisję rekrutacyjną listy kandydatów przyjętych i nieprzyjęt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4.202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5.2025 r.</w:t>
            </w:r>
          </w:p>
        </w:tc>
      </w:tr>
    </w:tbl>
    <w:p>
      <w:pPr>
        <w:pStyle w:val="NoSpacing"/>
        <w:suppressAutoHyphens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uppressAutoHyphens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uppressAutoHyphens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uppressAutoHyphens w:val="false"/>
        <w:spacing w:lineRule="auto" w:line="276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WYNIKI REKRUTACJI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i postępowania rekrutacyjnego podaje się do publicznej wiadomości w formie listy kandydatów zakwalifikowanych i kandydatów niezakwalifikowanych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ekrutacyjna przyjmuje kandydata do klasy pierwszej, jeżeli w wyniku postępowania rekrutacyjnego kandydat został zakwalifikowany oraz złożył wymagane dokumenty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rekrutacyjna podaje do publicznej wiadomości listę kandydatów przyjętych </w:t>
        <w:br/>
        <w:t>i nieprzyjętych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, o których mowa w pkt. 1 i 3, podane do publicznej wiadomości poprzez umieszczenie ich w widocznym miejscu w Zespole Szkolno-Przeszklonym, nie dłużej niż do czasu upłynięcia terminów określonych w postępowaniu rekrutacyjnym lub postępowaniu uzupełniającym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osobowe kandydatów zgromadzone w celach postępowania rekrutacyjnego </w:t>
        <w:br/>
        <w:t>oraz dokumentacja postępowania rekrutacyjnego są przechowywane nie dłużej niż do końca okresu, w którym uczeń uczęszcza do szkoły podstawowej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kandydatów nieprzyjętych zgromadzone w celach postępowania rekrutacyjnego są przechowywane w szkole, przez okres roku, chyba że na rozstrzygnięcie dyrektora została wniesiona skarga do sądu administracyjnego i postępowanie nie zostało zakończone prawomocnym wyrokiem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okresie rekrutacji uzupełniającej i w ciągu roku szkolnego, jeżeli są wolne miejsca, wpływające wnioski o przyjęcie dziecka do szkoły podstawowej rozpatruje dyrektor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suppressAutoHyphens w:val="false"/>
        <w:spacing w:lineRule="auto" w:line="276"/>
        <w:ind w:left="10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PROCEDURA ODWOŁAWCZA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erminie 7 dni od podania do publicznej wiadomości listy kandydatów przyjętych</w:t>
        <w:br/>
        <w:t xml:space="preserve"> i kandydatów nieprzyjętych rodzic kandydata może wystąpić do komisji rekrutacyjnej </w:t>
        <w:br/>
        <w:t>z wnioskiem o sporządzenie uzasadnienia odmowy przyjęcia kandydata do szkoły podstawowej.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asadnienie odmowy przyjęcia kandydata do szkoły podstawowej sporządza się w terminie 5 dni od dnia wystąpienia przez rodzica. 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 kandydata może wnieść do dyrektora szkoły odwołanie od rozstrzygnięcia komisji rekrutacyjnej, w terminie 7 dni od dnia otrzymania  uzasadnienia.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rozpatruje odwołanie od rozstrzygnięcia komisji rekrutacyjnej, w terminie do 7 dni od dnia otrzymania odwołania.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rozstrzygnięcie dyrektora  szkoły służy skarga do sądu administracyjnego.</w:t>
      </w:r>
    </w:p>
    <w:p>
      <w:pPr>
        <w:pStyle w:val="NoSpacing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sz w:val="20"/>
        <w:rFonts w:ascii="Wingdings" w:hAnsi="Wingdings" w:cs="Wingdings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4">
    <w:name w:val="WW8Num1z4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  <w:bCs/>
      <w:iCs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eastAsia="SimSun;宋体" w:cs="Tahoma"/>
      <w:sz w:val="22"/>
      <w:szCs w:val="22"/>
    </w:rPr>
  </w:style>
  <w:style w:type="character" w:styleId="StopkaZnak">
    <w:name w:val="Stopka Znak"/>
    <w:qFormat/>
    <w:rPr>
      <w:rFonts w:eastAsia="SimSun;宋体" w:cs="Tahoma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52:00Z</dcterms:created>
  <dc:creator>Renata</dc:creator>
  <dc:description/>
  <cp:keywords/>
  <dc:language>en-US</dc:language>
  <cp:lastModifiedBy>Użytkownik</cp:lastModifiedBy>
  <cp:lastPrinted>2025-01-23T09:26:00Z</cp:lastPrinted>
  <dcterms:modified xsi:type="dcterms:W3CDTF">2025-01-23T11:09:00Z</dcterms:modified>
  <cp:revision>23</cp:revision>
  <dc:subject/>
  <dc:title/>
</cp:coreProperties>
</file>